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33095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3. Условия применения сотовых (мобильных) телефонов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без зву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3.4. Средства мобильной связи во время ведения образовательного процесса в школе должны </w:t>
      </w:r>
      <w:r>
        <w:rPr>
          <w:rFonts w:cs="Calibri" w:ascii="Calibri" w:hAnsi="Calibri"/>
          <w:b/>
          <w:bCs/>
        </w:rPr>
        <w:t xml:space="preserve">находиться в портфелях </w:t>
      </w:r>
      <w:r>
        <w:rPr>
          <w:rFonts w:cs="Calibri" w:ascii="Calibri" w:hAnsi="Calibri"/>
        </w:rPr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сылать SMS – сообщения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мениваться информацией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ушать радио и музыку через наушники в тихом режим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грать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Ответственность за нарушение Полож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 случае отказа пользователя выполнять условия пользования сотовым (мобильным) телефоном, обозначенными в данном Положении вызывает его после окончания уроков для беседы с куратором параллели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За неоднократное нарушение, оформленное докладной на имя директора, проводится разъяснительная беседа с обучающимися либо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</w:rPr>
        <w:t xml:space="preserve"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школы  </w:t>
      </w:r>
      <w:r>
        <w:rPr>
          <w:rFonts w:cs="Calibri" w:ascii="Calibri" w:hAnsi="Calibri"/>
          <w:b/>
        </w:rPr>
        <w:t>33-2-11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омко не разговаривать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омко не включать музыку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. Школа не несёт материальной ответственности за утерянные средства мобильной связ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инято на Педагогическом совете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БОУ Краснооктябрьская ООШ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Протокол от 02.09.2019 г. №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02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1:00Z</dcterms:created>
  <dc:creator>User</dc:creator>
  <dc:description/>
  <cp:keywords/>
  <dc:language>en-US</dc:language>
  <cp:lastModifiedBy>tggpu010502@yandex.ru</cp:lastModifiedBy>
  <cp:lastPrinted>2019-11-14T08:28:00Z</cp:lastPrinted>
  <dcterms:modified xsi:type="dcterms:W3CDTF">2020-02-25T05:44:00Z</dcterms:modified>
  <cp:revision>4</cp:revision>
  <dc:subject/>
  <dc:title>ПОЛОЖЕНИЕ О ЗАПРЕТЕ ПОЛЬЗОВАНИЯ МОБИЛЬНЫМИ ТЕЛЕФОНАМИ ВО ВРЕМЯ УЧЕБНОГО ПРОЦЕССА</dc:title>
</cp:coreProperties>
</file>